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科学院广州地球化学研究所岗位应聘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4235</wp:posOffset>
                </wp:positionH>
                <wp:positionV relativeFrom="paragraph">
                  <wp:posOffset>8933180</wp:posOffset>
                </wp:positionV>
                <wp:extent cx="4949825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本页表格不能超页，如有需要可以增加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删除本页内的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89.75pt;height:59.5pt;mso-wrap-distance-left:9.05pt;mso-wrap-distance-right:9.05pt;mso-wrap-distance-top:0pt;mso-wrap-distance-bottom:0pt;margin-top:703.4pt;mso-position-vertical-relative:text;margin-left:6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本页表格不能超页，如有需要可以增加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删除本页内的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283"/>
        <w:gridCol w:w="118"/>
        <w:gridCol w:w="1129"/>
        <w:gridCol w:w="7"/>
        <w:gridCol w:w="277"/>
        <w:gridCol w:w="1273"/>
        <w:gridCol w:w="9"/>
        <w:gridCol w:w="164"/>
        <w:gridCol w:w="567"/>
        <w:gridCol w:w="536"/>
        <w:gridCol w:w="9"/>
        <w:gridCol w:w="51"/>
        <w:gridCol w:w="735"/>
        <w:gridCol w:w="35"/>
        <w:gridCol w:w="589"/>
        <w:gridCol w:w="29"/>
        <w:gridCol w:w="284"/>
        <w:gridCol w:w="927"/>
        <w:gridCol w:w="36"/>
        <w:gridCol w:w="171"/>
        <w:gridCol w:w="283"/>
        <w:gridCol w:w="1181"/>
      </w:tblGrid>
      <w:tr>
        <w:trPr>
          <w:trHeight w:val="621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4040</wp:posOffset>
                      </wp:positionH>
                      <wp:positionV relativeFrom="paragraph">
                        <wp:posOffset>-13970</wp:posOffset>
                      </wp:positionV>
                      <wp:extent cx="1400810" cy="629285"/>
                      <wp:effectExtent l="269240" t="13335" r="13335" b="553720"/>
                      <wp:wrapNone/>
                      <wp:docPr id="2" name="椭圆形标注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760" cy="629280"/>
                              </a:xfrm>
                              <a:prstGeom prst="wedgeEllipseCallout">
                                <a:avLst>
                                  <a:gd name="adj1" fmla="val -68537"/>
                                  <a:gd name="adj2" fmla="val 136277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如：1990年01月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椭圆形标注 20" stroked="t" o:allowincell="t" style="position:absolute;margin-left:45.2pt;margin-top:-1.1pt;width:110.25pt;height:49.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如：1990年01月</w:t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照片</w:t>
            </w:r>
          </w:p>
        </w:tc>
      </w:tr>
      <w:tr>
        <w:trPr>
          <w:trHeight w:val="555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族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-461010</wp:posOffset>
                      </wp:positionV>
                      <wp:extent cx="1400810" cy="629285"/>
                      <wp:effectExtent l="385445" t="12700" r="13335" b="29845"/>
                      <wp:wrapNone/>
                      <wp:docPr id="3" name="椭圆形标注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760" cy="629280"/>
                              </a:xfrm>
                              <a:prstGeom prst="wedgeEllipseCallout">
                                <a:avLst>
                                  <a:gd name="adj1" fmla="val -71347"/>
                                  <a:gd name="adj2" fmla="val 50000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如：群众、中共党员等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椭圆形标注 20" stroked="t" o:allowincell="t" style="position:absolute;margin-left:66.85pt;margin-top:-36.3pt;width:110.25pt;height:49.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如：群众、中共党员等</w:t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等级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-411480</wp:posOffset>
                      </wp:positionV>
                      <wp:extent cx="1400810" cy="629285"/>
                      <wp:effectExtent l="385445" t="12700" r="13335" b="29845"/>
                      <wp:wrapNone/>
                      <wp:docPr id="4" name="椭圆形标注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760" cy="629280"/>
                              </a:xfrm>
                              <a:prstGeom prst="wedgeEllipseCallout">
                                <a:avLst>
                                  <a:gd name="adj1" fmla="val -71347"/>
                                  <a:gd name="adj2" fmla="val 50000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如：英语六级等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椭圆形标注 20" stroked="t" o:allowincell="t" style="position:absolute;margin-left:72.1pt;margin-top:-32.4pt;width:110.25pt;height:49.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如：英语六级等</w:t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口（生源）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地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-439420</wp:posOffset>
                      </wp:positionV>
                      <wp:extent cx="1400810" cy="629285"/>
                      <wp:effectExtent l="482600" t="13335" r="12700" b="60960"/>
                      <wp:wrapNone/>
                      <wp:docPr id="5" name="椭圆形标注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760" cy="629280"/>
                              </a:xfrm>
                              <a:prstGeom prst="wedgeEllipseCallout">
                                <a:avLst>
                                  <a:gd name="adj1" fmla="val -84083"/>
                                  <a:gd name="adj2" fmla="val 57569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如：广东省广州市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椭圆形标注 20" stroked="t" o:allowincell="t" style="position:absolute;margin-left:62.45pt;margin-top:-34.6pt;width:110.25pt;height:49.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如：广东省广州市</w:t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3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244475</wp:posOffset>
                      </wp:positionV>
                      <wp:extent cx="1771650" cy="781050"/>
                      <wp:effectExtent l="379730" t="78105" r="12700" b="13335"/>
                      <wp:wrapNone/>
                      <wp:docPr id="6" name="椭圆形标注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781200"/>
                              </a:xfrm>
                              <a:prstGeom prst="wedgeEllipseCallout">
                                <a:avLst>
                                  <a:gd name="adj1" fmla="val -67018"/>
                                  <a:gd name="adj2" fmla="val -56013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填写：研究生/理学、工学博士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椭圆形标注 20" stroked="t" o:allowincell="t" style="position:absolute;margin-left:63.85pt;margin-top:19.25pt;width:139.45pt;height:61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填写：研究生/理学、工学博士</w:t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3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资格证书</w:t>
            </w:r>
          </w:p>
        </w:tc>
        <w:tc>
          <w:tcPr>
            <w:tcW w:w="3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名称</w:t>
            </w:r>
          </w:p>
        </w:tc>
        <w:tc>
          <w:tcPr>
            <w:tcW w:w="8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正高级工程师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高级工程师  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仿宋_GB2312" w:hAnsi="仿宋_GB2312" w:cs="仿宋_GB2312" w:eastAsia="仿宋_GB2312"/>
                <w:sz w:val="24"/>
              </w:rPr>
              <w:t>工程师</w:t>
            </w:r>
          </w:p>
        </w:tc>
      </w:tr>
      <w:tr>
        <w:trPr>
          <w:trHeight w:val="9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庭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8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与我所职工（含离退休、博士后及其他合同制人员）存在夫妻关系、直系血亲关系、</w:t>
            </w:r>
            <w:r>
              <w:rPr>
                <w:rFonts w:ascii="仿宋_GB2312" w:hAnsi="仿宋_GB2312" w:cs="Arial" w:eastAsia="仿宋_GB2312"/>
                <w:sz w:val="24"/>
              </w:rPr>
              <w:t>三代以内旁系血亲以及近姻亲关系？（打</w:t>
            </w:r>
            <w:r>
              <w:rPr>
                <w:rFonts w:ascii="仿宋_GB2312" w:hAnsi="仿宋_GB2312" w:cs="Arial" w:eastAsia="仿宋_GB2312"/>
                <w:sz w:val="24"/>
              </w:rPr>
              <w:t>“√”</w:t>
            </w:r>
            <w:r>
              <w:rPr>
                <w:rFonts w:ascii="仿宋_GB2312" w:hAnsi="仿宋_GB2312" w:cs="Arial" w:eastAsia="仿宋_GB2312"/>
                <w:sz w:val="24"/>
              </w:rPr>
              <w:t>）</w:t>
            </w:r>
            <w:r>
              <w:rPr>
                <w:rFonts w:ascii="宋体;SimSun" w:hAnsi="宋体;SimSun" w:cs="Arial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8"/>
              </w:rPr>
              <w:t>□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是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，请</w:t>
            </w:r>
            <w:r>
              <w:rPr>
                <w:rFonts w:ascii="仿宋_GB2312" w:hAnsi="仿宋_GB2312" w:cs="Arial" w:eastAsia="仿宋_GB2312"/>
                <w:b/>
                <w:sz w:val="24"/>
              </w:rPr>
              <w:t>务必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填写；</w:t>
            </w:r>
            <w:r>
              <w:rPr>
                <w:rFonts w:ascii="宋体;SimSun" w:hAnsi="宋体;SimSun" w:cs="宋体;SimSun"/>
                <w:b/>
                <w:sz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否</w:t>
            </w:r>
          </w:p>
        </w:tc>
      </w:tr>
      <w:tr>
        <w:trPr>
          <w:trHeight w:val="54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本人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（学习）单位及职务</w:t>
            </w:r>
          </w:p>
        </w:tc>
      </w:tr>
      <w:tr>
        <w:trPr>
          <w:trHeight w:val="54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416810</wp:posOffset>
                      </wp:positionH>
                      <wp:positionV relativeFrom="paragraph">
                        <wp:posOffset>-430530</wp:posOffset>
                      </wp:positionV>
                      <wp:extent cx="4518025" cy="7315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8025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此项必须填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55.75pt;height:57.6pt;mso-wrap-distance-left:9.05pt;mso-wrap-distance-right:9.05pt;mso-wrap-distance-top:0pt;mso-wrap-distance-bottom:0pt;margin-top:-33.9pt;mso-position-vertical-relative:text;margin-left:-190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此项必须填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经历</w:t>
            </w:r>
          </w:p>
          <w:p>
            <w:pPr>
              <w:pStyle w:val="Normal"/>
              <w:spacing w:before="156" w:after="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大学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方向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老师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学位</w:t>
            </w:r>
          </w:p>
        </w:tc>
      </w:tr>
      <w:tr>
        <w:trPr>
          <w:trHeight w:val="5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174625</wp:posOffset>
                      </wp:positionV>
                      <wp:extent cx="4518025" cy="7315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8025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起止年月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19.01-2020.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55.75pt;height:57.6pt;mso-wrap-distance-left:9.05pt;mso-wrap-distance-right:9.05pt;mso-wrap-distance-top:0pt;mso-wrap-distance-bottom:0pt;margin-top:13.75pt;mso-position-vertical-relative:text;margin-left:33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起止年月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9.01-2020.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属兼职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实习请特别注明）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年月</w: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明人</w:t>
            </w:r>
          </w:p>
        </w:tc>
      </w:tr>
      <w:tr>
        <w:trPr>
          <w:trHeight w:val="56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75260</wp:posOffset>
                      </wp:positionV>
                      <wp:extent cx="4518025" cy="73152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8025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起止年月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19.01-2020.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55.75pt;height:57.6pt;mso-wrap-distance-left:9.05pt;mso-wrap-distance-right:9.05pt;mso-wrap-distance-top:0pt;mso-wrap-distance-bottom:0pt;margin-top:13.8pt;mso-position-vertical-relative:text;margin-left:33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起止年月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9.01-2020.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何时何处何原因受过何种奖励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处分</w:t>
            </w:r>
          </w:p>
        </w:tc>
        <w:tc>
          <w:tcPr>
            <w:tcW w:w="8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8415</wp:posOffset>
                      </wp:positionV>
                      <wp:extent cx="4546600" cy="56515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本栏必须位于此页的顶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58pt;height:44.5pt;mso-wrap-distance-left:9.05pt;mso-wrap-distance-right:9.05pt;mso-wrap-distance-top:0pt;mso-wrap-distance-bottom:0pt;margin-top:-1.45pt;mso-position-vertical-relative:text;margin-left:4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本栏必须位于此页的顶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95960</wp:posOffset>
                      </wp:positionV>
                      <wp:extent cx="1841500" cy="57467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若没有需填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45pt;height:45.25pt;mso-wrap-distance-left:9.05pt;mso-wrap-distance-right:9.05pt;mso-wrap-distance-top:0pt;mso-wrap-distance-bottom:0pt;margin-top:54.8pt;mso-position-vertical-relative:text;margin-left:1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若没有需填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工作业绩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932815</wp:posOffset>
                      </wp:positionV>
                      <wp:extent cx="3756025" cy="197485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025" cy="1974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本部分内容必须控制在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字内，可调整字体大小、行距等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295.75pt;height:155.5pt;mso-wrap-distance-left:9.05pt;mso-wrap-distance-right:9.05pt;mso-wrap-distance-top:0pt;mso-wrap-distance-bottom:0pt;margin-top:73.45pt;mso-position-vertical-relative:text;margin-left:34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本部分内容必须控制在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字内，可调整字体大小、行距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9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承担科研项目情况</w:t>
            </w:r>
            <w:r>
              <w:rPr>
                <w:rFonts w:eastAsia="仿宋_GB2312"/>
                <w:b/>
                <w:sz w:val="24"/>
              </w:rPr>
              <w:t>（只填作为负责人主持的项目）</w:t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经费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133985</wp:posOffset>
                      </wp:positionV>
                      <wp:extent cx="3689350" cy="165925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9350" cy="1659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只填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  <w:t>主持的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国家基金或以上级别的项目，参加的项目不要填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可增加行，但需调整行高、字体等使本页栏目不得超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项目经费单位万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起止时间（年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）：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19.01-2021.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290.5pt;height:130.65pt;mso-wrap-distance-left:9.05pt;mso-wrap-distance-right:9.05pt;mso-wrap-distance-top:0pt;mso-wrap-distance-bottom:0pt;margin-top:10.55pt;mso-position-vertical-relative:text;margin-left:134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只填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  <w:t>主持的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国家基金或以上级别的项目，参加的项目不要填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可增加行，但需调整行高、字体等使本页栏目不得超页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项目经费单位万元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起止时间（年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）：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9.01-2021.12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  <w:lang w:val="en-US" w:eastAsia="en-US"/>
              </w:rPr>
            </w:pPr>
            <w:r>
              <w:rPr>
                <w:rFonts w:eastAsia="仿宋_GB2312"/>
                <w:sz w:val="24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451485</wp:posOffset>
                      </wp:positionV>
                      <wp:extent cx="4629785" cy="75565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785" cy="755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本页表格不能超页，如有需要可以增加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删除本页内的行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64.55pt;height:59.5pt;mso-wrap-distance-left:9.05pt;mso-wrap-distance-right:9.05pt;mso-wrap-distance-top:0pt;mso-wrap-distance-bottom:0pt;margin-top:35.55pt;mso-position-vertical-relative:text;margin-left:89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本页表格不能超页，如有需要可以增加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删除本页内的行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-637540</wp:posOffset>
                      </wp:positionV>
                      <wp:extent cx="2289810" cy="1111250"/>
                      <wp:effectExtent l="13335" t="13335" r="13335" b="774065"/>
                      <wp:wrapNone/>
                      <wp:docPr id="15" name="椭圆形标注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9960" cy="1111320"/>
                              </a:xfrm>
                              <a:prstGeom prst="wedgeEllipseCallout">
                                <a:avLst>
                                  <a:gd name="adj1" fmla="val -32625"/>
                                  <a:gd name="adj2" fmla="val 114620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本人角色：第一作者、通讯作者、共同第一作者、共同通讯作者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椭圆形标注 17" stroked="t" o:allowincell="t" style="position:absolute;margin-left:383.95pt;margin-top:-50.2pt;width:180.25pt;height:87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本人角色：第一作者、通讯作者、共同第一作者、共同通讯作者</w:t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49295</wp:posOffset>
                      </wp:positionH>
                      <wp:positionV relativeFrom="paragraph">
                        <wp:posOffset>-586105</wp:posOffset>
                      </wp:positionV>
                      <wp:extent cx="1731645" cy="612140"/>
                      <wp:effectExtent l="13970" t="13335" r="13335" b="440690"/>
                      <wp:wrapNone/>
                      <wp:docPr id="16" name="椭圆形标注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1600" cy="612000"/>
                              </a:xfrm>
                              <a:prstGeom prst="wedgeEllipseCallout">
                                <a:avLst>
                                  <a:gd name="adj1" fmla="val -32625"/>
                                  <a:gd name="adj2" fmla="val 114620"/>
                                </a:avLst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发表时间（年，月）：2024.01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椭圆形标注 17" stroked="t" o:allowincell="t" style="position:absolute;margin-left:255.85pt;margin-top:-46.15pt;width:136.3pt;height:48.1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发表时间（年，月）：2024.01</w:t>
                            </w:r>
                          </w:p>
                        </w:txbxContent>
                      </v:textbox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/>
                <w:b/>
                <w:sz w:val="24"/>
              </w:rPr>
              <w:t>代表性论著情况</w:t>
            </w:r>
            <w:r>
              <w:rPr>
                <w:rFonts w:eastAsia="仿宋_GB2312"/>
                <w:b/>
                <w:sz w:val="24"/>
              </w:rPr>
              <w:t>（只填第一或者通讯作者的成果）</w:t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12395</wp:posOffset>
                      </wp:positionH>
                      <wp:positionV relativeFrom="paragraph">
                        <wp:posOffset>-71120</wp:posOffset>
                      </wp:positionV>
                      <wp:extent cx="4546600" cy="56515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本栏必须位于此页的顶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58pt;height:44.5pt;mso-wrap-distance-left:9.05pt;mso-wrap-distance-right:9.05pt;mso-wrap-distance-top:0pt;mso-wrap-distance-bottom:0pt;margin-top:-5.6pt;mso-position-vertical-relative:text;margin-left:-8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本栏必须位于此页的顶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刊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出版社名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角色</w:t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-10795</wp:posOffset>
                      </wp:positionV>
                      <wp:extent cx="4518025" cy="157861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8025" cy="157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必须是第一作者或者通讯作者的文章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，可以增加行，但须调整字体大小、行间距、行高等使得本页栏目不得超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55.75pt;height:124.3pt;mso-wrap-distance-left:9.05pt;mso-wrap-distance-right:9.05pt;mso-wrap-distance-top:0pt;mso-wrap-distance-bottom:0pt;margin-top:-0.85pt;mso-position-vertical-relative:text;margin-left:67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必须是第一作者或者通讯作者的文章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，可以增加行，但须调整字体大小、行间距、行高等使得本页栏目不得超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利与技术</w:t>
            </w:r>
            <w:r>
              <w:rPr>
                <w:rFonts w:ascii="仿宋" w:hAnsi="仿宋" w:cs="仿宋" w:eastAsia="仿宋"/>
                <w:sz w:val="24"/>
              </w:rPr>
              <w:t>（只填写排名第一）</w:t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专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技术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217170</wp:posOffset>
                      </wp:positionV>
                      <wp:extent cx="4518025" cy="111569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8025" cy="1115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必须是排名第一的专利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，可以增加行，但须调整字体大小、行间距、行高等使得本页栏目不得超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55.75pt;height:87.85pt;mso-wrap-distance-left:9.05pt;mso-wrap-distance-right:9.05pt;mso-wrap-distance-top:0pt;mso-wrap-distance-bottom:0pt;margin-top:17.1pt;mso-position-vertical-relative:text;margin-left:44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必须是排名第一的专利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，可以增加行，但须调整字体大小、行间距、行高等使得本页栏目不得超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技术级别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和进入名录时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角色</w:t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科技奖励情况</w:t>
            </w:r>
          </w:p>
        </w:tc>
      </w:tr>
      <w:tr>
        <w:trPr>
          <w:trHeight w:val="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种类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奖项目名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排名</w:t>
            </w:r>
          </w:p>
        </w:tc>
      </w:tr>
      <w:tr>
        <w:trPr>
          <w:trHeight w:val="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318135</wp:posOffset>
                      </wp:positionV>
                      <wp:extent cx="4546600" cy="75565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0" cy="755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本页表格不能超页，如有需要可以删除或增加行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58pt;height:59.5pt;mso-wrap-distance-left:9.05pt;mso-wrap-distance-right:9.05pt;mso-wrap-distance-top:0pt;mso-wrap-distance-bottom:0pt;margin-top:25.05pt;mso-position-vertical-relative:text;margin-left:6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本页表格不能超页，如有需要可以删除或增加行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内外学术任职情况</w:t>
            </w:r>
          </w:p>
        </w:tc>
      </w:tr>
      <w:tr>
        <w:trPr>
          <w:trHeight w:val="680" w:hRule="atLeast"/>
        </w:trPr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组织名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职务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职起止时间</w:t>
            </w:r>
          </w:p>
        </w:tc>
      </w:tr>
      <w:tr>
        <w:trPr>
          <w:trHeight w:val="680" w:hRule="atLeast"/>
        </w:trPr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en-US"/>
              </w:rPr>
            </w:pPr>
            <w:r>
              <w:rPr>
                <w:rFonts w:eastAsia="仿宋_GB2312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231775</wp:posOffset>
                      </wp:positionV>
                      <wp:extent cx="4518025" cy="73152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8025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任职起止时间（年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月）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019.01-2020.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355.75pt;height:57.6pt;mso-wrap-distance-left:9.05pt;mso-wrap-distance-right:9.05pt;mso-wrap-distance-top:0pt;mso-wrap-distance-bottom:0pt;margin-top:18.25pt;mso-position-vertical-relative:text;margin-left:54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任职起止时间（年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月）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9.01-2020.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其他需要说明的情况</w:t>
            </w:r>
          </w:p>
        </w:tc>
      </w:tr>
      <w:tr>
        <w:trPr>
          <w:trHeight w:val="2405" w:hRule="atLeast"/>
        </w:trPr>
        <w:tc>
          <w:tcPr>
            <w:tcW w:w="9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lang w:val="en-US" w:eastAsia="en-US"/>
              </w:rPr>
            </w:pPr>
            <w:r>
              <w:rPr>
                <w:rFonts w:eastAsia="仿宋_GB2312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80670</wp:posOffset>
                      </wp:positionV>
                      <wp:extent cx="1841500" cy="57467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若没有需填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45pt;height:45.25pt;mso-wrap-distance-left:9.05pt;mso-wrap-distance-right:9.05pt;mso-wrap-distance-top:0pt;mso-wrap-distance-bottom:0pt;margin-top:22.1pt;mso-position-vertical-relative:text;margin-left:10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若没有需填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72005</wp:posOffset>
                      </wp:positionH>
                      <wp:positionV relativeFrom="paragraph">
                        <wp:posOffset>3629660</wp:posOffset>
                      </wp:positionV>
                      <wp:extent cx="1841500" cy="574675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574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必须本人亲笔签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45pt;height:45.25pt;mso-wrap-distance-left:9.05pt;mso-wrap-distance-right:9.05pt;mso-wrap-distance-top:0pt;mso-wrap-distance-bottom:0pt;margin-top:285.8pt;mso-position-vertical-relative:text;margin-left:163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必须本人亲笔签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7" w:hRule="atLeast"/>
        </w:trPr>
        <w:tc>
          <w:tcPr>
            <w:tcW w:w="9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应聘人声明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、本人承诺此表格由本人亲自填写，应聘提供的全部资料均为真实、正确及有效。如有蓄意虚报资料、有欺瞒等不实之处，则不管在何时被查证，本人都同意承担相应责任，包括即使已被录用，也会被无任何补偿地即时解聘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、在单位甄选、任职期间，本人同意本单位联系过往任职的单位及证明人而无须另行通知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sz w:val="24"/>
              </w:rPr>
              <w:t>申请人签名：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年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月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 xml:space="preserve">     </w:t>
            </w:r>
            <w:r>
              <w:rPr>
                <w:rFonts w:ascii="华文中宋" w:hAnsi="华文中宋" w:cs="华文中宋" w:eastAsia="华文中宋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说明：该应聘表签名请采用电子签章，或是该表经手工签名后提供扫描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055</wp:posOffset>
                </wp:positionH>
                <wp:positionV relativeFrom="paragraph">
                  <wp:posOffset>-8552180</wp:posOffset>
                </wp:positionV>
                <wp:extent cx="4889500" cy="56515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本栏必须位于此页的顶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85pt;height:44.5pt;mso-wrap-distance-left:9.05pt;mso-wrap-distance-right:9.05pt;mso-wrap-distance-top:0pt;mso-wrap-distance-bottom:0pt;margin-top:-673.4pt;mso-position-vertical-relative:text;margin-left: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本栏必须位于此页的顶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9:48:00Z</dcterms:created>
  <dc:creator>HR</dc:creator>
  <dc:description/>
  <cp:keywords/>
  <dc:language>en-US</dc:language>
  <cp:lastModifiedBy>。。。</cp:lastModifiedBy>
  <cp:lastPrinted>2022-06-10T18:22:00Z</cp:lastPrinted>
  <dcterms:modified xsi:type="dcterms:W3CDTF">2024-10-08T12:21:00Z</dcterms:modified>
  <cp:revision>6</cp:revision>
  <dc:subject/>
  <dc:title>中国科学院广州地球化学研究所岗位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BEDF1D793448BF92D797B2A215BDA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