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436"/>
        <w:gridCol w:w="804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实验室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学科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cp:keywords/>
  <dc:language>en-US</dc:language>
  <cp:lastModifiedBy>闫宝华</cp:lastModifiedBy>
  <cp:lastPrinted>2022-06-10T18:22:00Z</cp:lastPrinted>
  <dcterms:modified xsi:type="dcterms:W3CDTF">2022-06-10T10:22:00Z</dcterms:modified>
  <cp:revision>4</cp:revision>
  <dc:subject/>
  <dc:title>中国科学院广州地球化学研究所岗位应聘申请表</dc:title>
</cp:coreProperties>
</file>